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kern w:val="2"/>
          <w:sz w:val="24"/>
          <w:szCs w:val="24"/>
        </w:rPr>
        <w:t>KVEA-Telemundo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vember 28, 2017</w:t>
      </w:r>
    </w:p>
    <w:p>
      <w:pPr>
        <w:pStyle w:val="Normal"/>
        <w:numPr>
          <w:ilvl w:val="0"/>
          <w:numId w:val="2"/>
        </w:numPr>
        <w:spacing w:lineRule="auto" w:line="480"/>
        <w:rPr>
          <w:kern w:val="2"/>
          <w:sz w:val="24"/>
          <w:szCs w:val="24"/>
        </w:rPr>
      </w:pPr>
      <w:r>
        <w:rPr>
          <w:sz w:val="24"/>
          <w:szCs w:val="24"/>
        </w:rPr>
        <w:t>6:00pm PT</w:t>
      </w:r>
    </w:p>
    <w:p>
      <w:pPr>
        <w:pStyle w:val="Normal"/>
        <w:numPr>
          <w:ilvl w:val="0"/>
          <w:numId w:val="2"/>
        </w:numPr>
        <w:spacing w:lineRule="auto" w: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Los Angeles, California</w:t>
      </w:r>
    </w:p>
    <w:p>
      <w:pPr>
        <w:pStyle w:val="Normal"/>
        <w:spacing w:lineRule="auto" w: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NA PATRICIA CANDIANI, ANCHOR, TELEMUNDO 52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ersonas con limitaciones físicas reciben extraordinaria oportunidad que les permite una vida digna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NRIQUE CHIABRA, ANCHOR, TELEMUNDO 52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Miles de personas con limitaciones mentales en diferentes niveles reciben ayuda de una organización local para conseguir empleos y ser productivos. Martin Plascencia nos tiene un ejemplo de que todo es posible en esta vida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ARTIN PLASCENCIA, REPORTER, TELEMUNDO 52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rabajar en un restaurante a sido un desafío para Alfonso Ponce, y lo ha logrado haciendo lo que más disfruta.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LFONSO PONCE, PROGRAM PARTICIPANT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Lavar trastes, y metiéndolos en la máquina, chequeando los bien. Si están sucios los regresamos otra vez para atrás para que queden limpios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lfonso, de 24 años de edad, padece epilepsia y de una discapacidad intelectual moderada. Su empleo lo consiguió bajo un programa que ofrece el Centro Regional de el Condado de Orange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rees que este es un buen trabajo?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NCE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i. Es un buen trabajo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orque?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NCE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orque Elizabeth Martínez siempre nos dice que quiere los trastes limpios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Elizabeth Martinez es la encargada de capacitar y supervisar a individuos como Alfonso, quien al llegar al programa era demasiado reservado para socializar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LIZABETH MARTINEZ, JOB TRAINER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Una persona que no habla, no te miraba a los ojos, no había conversación, era muy tímido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En 3 años trabajando en el First American Cafe en Santa Ana, con el apoyo del Chef Dore Sommer, Alfonso es otro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ARTINEZ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Es, la verdad, una bendición ver ese progreso en su vida de el. Porque el es muy agradecido. Todo los dias esta listo para venir a trabajar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 xml:space="preserve">La gente que veo crecer y que me ayuda a crecer es un gran beneficio para todos,” dijo el Chef y jefe de Alfonso. El Centro Regional del Condado de Orange ofrece servicios a más de 20 mil individuos como Alfonso. Quien además descubrió otro aspecto importante que da un empleo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 gusta tu trabajo?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NCE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i. Porque gano un buen dinero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En Santa Ana, Martin Placencia, Noticiero Telemundo 52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ranslation -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NA PATRICIA CANDIANI, ANCHOR, TELEMUNDO 52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eople with physical disabilities receive an extraordinary opportunity that allows them to live a proper life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NRIQUE CHIABRA, ANCHOR, TELEMUNDO 52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housands of people with different levels of mental disabilities receive help from a local organization to find jobs and remain productive. Martin Placencia shows us an example of how everything is possible in life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ARTIN PLASCENCIA, REPORTER, TELEMUNDO 52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orking in a restaurant has been a challenge for Alfonso Ponce. And he has accomplished it, doing what he loves to do most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LFONSO PONCE, PROGRAM PARTICIPANT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ashing dishes. Placing them in the machine, checking them well. If they’re dirty we send them back so that they’re clean.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4-year-old Alfonso suffers from epilepsy and a moderate mental disability. He obtained his job through a program offered by the Regional Center of Orange County.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o you believe this is a good job?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NCE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Yes, it’s a good job.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y?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NCE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ecause Elizabeth Martinez always says that the dishes should be clean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Elizabeth Martinez is in charge of supervising individuals like Alfonso. When he arrived to the program he was overly reserved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LIZABETH MARTINEZ, JOB TRAINER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He was someone who wouldn’t speak, or look you in the eyes, didn’t hold conversations. He was very shy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n 3 years working at the First American Cafe in Santa Ana, with the support of Chef Dore Sommer, Alfonso has changed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ARTINEZ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t truly is a blessing to see the progress in his life. He is very grateful. Everyday he is ready to come to work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 xml:space="preserve">The people that I get to see grow, and I get to grow, is a huge benefit,” said the Chef, Alfonso’s boss. The Regional Center of Orange County offers services for 20,000 individuals like Alfonso. He has also discovered another important aspect of having a job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o you like your job?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NCE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Yes, because I make good money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LASCENCIA: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n Santa Ana, Martin Placencia, Noticiero Telemundo 52. </w:t>
      </w:r>
    </w:p>
    <w:p>
      <w:pPr>
        <w:pStyle w:val="Normal"/>
        <w:spacing w:lineRule="auto" w:line="48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#</w:t>
        <w:tab/>
        <w:t>#</w:t>
        <w:tab/>
        <w:t>#</w:t>
        <w:tab/>
        <w:t>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versal Information Services, Inc. does not warrant the accuracy or authenticity of this transcript.</w: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erials supplied by Universal Information Services, Inc. may be used for internal review and analysis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y duplication, reproduction, rebroadcast, or publication may be prohibited by law.</w:t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Production Time/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TIME \@"H:mm\ AM/PM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:21 PM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M\/dd\/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7/31/2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opperplate Gothic Bold" w:ascii="Copperplate Gothic Bold" w:hAnsi="Copperplate Gothic Bold"/>
        <w:sz w:val="48"/>
      </w:rPr>
      <w:t xml:space="preserve">Universal </w:t>
    </w:r>
    <w:r>
      <w:rPr>
        <w:rFonts w:cs="Copperplate Gothic Bold" w:ascii="Copperplate Gothic Bold" w:hAnsi="Copperplate Gothic Bold"/>
        <w:outline/>
        <w:sz w:val="48"/>
      </w:rPr>
      <w:t>Verbatim</w:t>
    </w:r>
    <w:r>
      <w:rPr>
        <w:rFonts w:cs="Copperplate Gothic Bold" w:ascii="Copperplate Gothic Bold" w:hAnsi="Copperplate Gothic Bold"/>
        <w:sz w:val="48"/>
      </w:rPr>
      <w:t xml:space="preserve"> Transcripts</w:t>
    </w:r>
  </w:p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  <w:t>Universal Information Services, Inc.</w:t>
    </w:r>
  </w:p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  <w:t>1623 Farnam Street, Suite 600</w:t>
    </w:r>
  </w:p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  <w:t>Omaha, Nebraska 68102</w:t>
    </w:r>
  </w:p>
  <w:p>
    <w:pPr>
      <w:pStyle w:val="Header"/>
      <w:ind w:right="360" w:hanging="0"/>
      <w:jc w:val="center"/>
      <w:rPr/>
    </w:pPr>
    <w:r>
      <w:rPr>
        <w:b/>
        <w:sz w:val="24"/>
      </w:rPr>
      <w:t xml:space="preserve">(402) 342-3178 </w:t>
    </w:r>
    <w:r>
      <w:rPr>
        <w:rFonts w:eastAsia="Symbol" w:cs="Symbol" w:ascii="Symbol" w:hAnsi="Symbol"/>
        <w:b/>
        <w:sz w:val="24"/>
      </w:rPr>
      <w:t></w:t>
    </w:r>
    <w:r>
      <w:rPr>
        <w:b/>
        <w:sz w:val="24"/>
      </w:rPr>
      <w:t xml:space="preserve"> Fax 342-3927</w:t>
    </w:r>
  </w:p>
  <w:p>
    <w:pPr>
      <w:pStyle w:val="Header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8978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64.3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hadow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88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 Verbatim Transcrip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31:00Z</dcterms:created>
  <dc:creator>John Melingagio</dc:creator>
  <dc:description/>
  <cp:keywords/>
  <dc:language>en-US</dc:language>
  <cp:lastModifiedBy>Maggie</cp:lastModifiedBy>
  <cp:lastPrinted>2007-07-27T14:55:00Z</cp:lastPrinted>
  <dcterms:modified xsi:type="dcterms:W3CDTF">2017-11-29T19:31:00Z</dcterms:modified>
  <cp:revision>3</cp:revision>
  <dc:subject/>
  <dc:title>Universal Transcripts</dc:title>
</cp:coreProperties>
</file>